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2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459105</wp:posOffset>
                </wp:positionV>
                <wp:extent cx="5701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5pt;margin-top:3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-440690</wp:posOffset>
                </wp:positionV>
                <wp:extent cx="562292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jc w:val="center"/>
                              <w:rPr>
                                <w:color w:val="1F4E79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color w:val="1F4E79"/>
                                <w:spacing w:val="20"/>
                                <w:sz w:val="22"/>
                              </w:rPr>
                              <w:t>PROMART Pracownia Projektowa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jc w:val="center"/>
                              <w:rPr>
                                <w:color w:val="1F4E79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color w:val="1F4E79"/>
                                <w:spacing w:val="20"/>
                                <w:sz w:val="22"/>
                              </w:rPr>
                              <w:t>Wioletta Trytko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jc w:val="center"/>
                              <w:rPr>
                                <w:b w:val="false"/>
                                <w:b w:val="false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1F4E79"/>
                                <w:spacing w:val="20"/>
                                <w:sz w:val="22"/>
                              </w:rPr>
                              <w:t>53</w:t>
                            </w:r>
                            <w:r>
                              <w:rPr>
                                <w:b w:val="false"/>
                                <w:color w:val="1F4E79"/>
                                <w:spacing w:val="20"/>
                                <w:sz w:val="20"/>
                              </w:rPr>
                              <w:t>-201 Wrocław, Aleja gen. Józefa Hallera 153A/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63.45pt;mso-wrap-distance-left:9.05pt;mso-wrap-distance-right:9.05pt;mso-wrap-distance-top:0pt;mso-wrap-distance-bottom:0pt;margin-top:-34.7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720" w:hanging="0"/>
                        <w:jc w:val="center"/>
                        <w:rPr>
                          <w:color w:val="1F4E79"/>
                          <w:spacing w:val="20"/>
                          <w:sz w:val="22"/>
                        </w:rPr>
                      </w:pPr>
                      <w:r>
                        <w:rPr>
                          <w:color w:val="1F4E79"/>
                          <w:spacing w:val="20"/>
                          <w:sz w:val="22"/>
                        </w:rPr>
                        <w:t>PROMART Pracownia Projektowa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720" w:hanging="0"/>
                        <w:jc w:val="center"/>
                        <w:rPr>
                          <w:color w:val="1F4E79"/>
                          <w:spacing w:val="20"/>
                          <w:sz w:val="22"/>
                        </w:rPr>
                      </w:pPr>
                      <w:r>
                        <w:rPr>
                          <w:color w:val="1F4E79"/>
                          <w:spacing w:val="20"/>
                          <w:sz w:val="22"/>
                        </w:rPr>
                        <w:t>Wioletta Trytko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720" w:hanging="0"/>
                        <w:jc w:val="center"/>
                        <w:rPr>
                          <w:b w:val="false"/>
                          <w:b w:val="false"/>
                          <w:color w:val="1F4E79"/>
                          <w:sz w:val="20"/>
                        </w:rPr>
                      </w:pPr>
                      <w:r>
                        <w:rPr>
                          <w:b w:val="false"/>
                          <w:color w:val="1F4E79"/>
                          <w:spacing w:val="20"/>
                          <w:sz w:val="22"/>
                        </w:rPr>
                        <w:t>53</w:t>
                      </w:r>
                      <w:r>
                        <w:rPr>
                          <w:b w:val="false"/>
                          <w:color w:val="1F4E79"/>
                          <w:spacing w:val="20"/>
                          <w:sz w:val="20"/>
                        </w:rPr>
                        <w:t>-201 Wrocław, Aleja gen. Józefa Hallera 153A/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1F4E79"/>
                          <w:sz w:val="20"/>
                        </w:rPr>
                      </w:pPr>
                      <w:r>
                        <w:rPr>
                          <w:b/>
                          <w:color w:val="1F4E79"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88"/>
      </w:tblGrid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A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AGOSPODAROWANIE TERE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KU TARNOGAJSKIEGO PRZY UL. BOGEDAINA WE WROCŁAW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ETAP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1/5 i część dz. nr 1/2, 1/3  AM-6, obręb Tarnogaj</w:t>
            </w:r>
          </w:p>
        </w:tc>
      </w:tr>
      <w:tr>
        <w:trPr>
          <w:trHeight w:val="6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INWESTOR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mina Wrocław - Zarząd Zieleni Miejskie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2"/>
              </w:rPr>
              <w:t>50-231 Wrocław, ul. Trzebnicka 33</w:t>
            </w:r>
            <w:r>
              <w:rPr>
                <w:rFonts w:cs="Arial" w:ascii="Arial" w:hAnsi="Arial"/>
                <w:b/>
                <w:color w:val="C0000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EDNOSTKA PROJEKTOW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ART Pracownia Projektowa Wioletta Tryt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201 Wrocław, Al. Gen. Józefa Hallera 153A/1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ADIUM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WYKONAWCZY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ĘŚĆ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 ZAGOSPODAROWANIA TERENU</w:t>
            </w:r>
          </w:p>
        </w:tc>
      </w:tr>
      <w:tr>
        <w:trPr>
          <w:trHeight w:val="4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TEGORI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 – inne budowl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WROCŁAWSKI BUDŻET OBYWATELSKI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nr 32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1985"/>
        <w:gridCol w:w="1843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SPÓŁ PROJEKTOWY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ROJEKTANT DROG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Adam Z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/BD/3188/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. 175/88/U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AWDZAJAC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DROG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Mateusz Z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/BD/0345/13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. 76/DOŚ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 ZAWARTOŚCI 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 CZĘŚĆ OPISOWA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</w:rPr>
        <w:t>- strona tytułowa</w:t>
        <w:tab/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pis zawartości projektu</w:t>
        <w:tab/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opis techniczny 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CZĘŚĆ RYSUNKOWA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Arial" w:ascii="Arial" w:hAnsi="Arial"/>
        </w:rPr>
        <w:t xml:space="preserve">- plansza drogowa          </w:t>
        <w:tab/>
        <w:t>rys. nr D/1</w:t>
        <w:tab/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rzekroje konstrukcyjne</w:t>
        <w:tab/>
        <w:t>rys. nr D/2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rocław, grudzień 2018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0"/>
        </w:rPr>
        <w:t>OPIS TECHNICZ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rojektu drogowego zagospodarowania terenu Parku Tarnogajski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y ul. Bogedaina we Wrocławiu – ETAP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STAWA OPRACOWANIA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lecenie Inwestora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kt zagospodarowania terenu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kt budowlan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porządzenie MTiGM z dnia 2 marca 1999r. w sprawie warunków technicznych jakim powinny odpowiadać drogi publiczne i ich usytuowanie (Dz. U. Nr 43 poz. 430 z dnia 14 maja 1999r.)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bowiązujące normy przedmiotow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zja lokalna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inia geotechniczna sporządzona przez Usługi geologiczno-projektowe                    i ochrony środowiska Wojciech Zawiślak, marzec 2017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wentaryzacja dla potrzeb projektow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zgodnienia branż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OPRACOWANIA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opracowania jest projekt wewnętrznego układu ścieżek                   i placów rekreacyjnych na terenie Parku Tarnogajskiego we Wrocławiu                         przy ul. Bogedaina.                    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 opracowania wchodzą rozwiązania sytuacyjne, wysokościowe                            i konstrukcyjne projektowanych nawierzchni dla potrzeb komunikacji pieszej oraz celów rekreacyjnych.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STAN ISTNIEJĄCY </w:t>
      </w:r>
    </w:p>
    <w:p>
      <w:pPr>
        <w:pStyle w:val="TextBody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ecnie teren przeznaczony do zagospodarowania stanowi teren zielony nieurządzony  - zadrzewiony i porośnięty roślinnością niską. Teren jest płaski, z licznymi zagłębieniami i nierównościami. Lokalnie w podłożu gruntowym zagłębione są bryły gruzu o znacznej objętości.  </w:t>
      </w:r>
    </w:p>
    <w:p>
      <w:pPr>
        <w:pStyle w:val="TextBody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. Bogedaina posiada nawierzchnię z płyt drogowych prefabrykowanych i jest odwadniana powierzchniowo w teren przez obustronne pobocza gruntowe. </w:t>
      </w:r>
    </w:p>
    <w:p>
      <w:pPr>
        <w:pStyle w:val="TextBody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kalnie ul. Bogedaina jest ograniczona krawężnikami betonowymi.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 xml:space="preserve">Zgodnie z dokumentacją geologiczną wierzchnią warstwę stanowią nasypy niekontrolowane o grubości 50-80 cm (złożone z piasku, żwiru, cegieł, humusu, węgla drzewnego). Poniżej występują piaski zaglinione, gliny piaszczyste i piaski gliniaste. Występowania wody gruntowej w otworach badawczych do głębokości 2,50 m ppt nie stwierdzono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OPIS PROJEKTU DROGOWEGO</w:t>
      </w:r>
    </w:p>
    <w:p>
      <w:pPr>
        <w:pStyle w:val="Normal"/>
        <w:ind w:right="-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niniejszego projektu drogowego przewiduje się układ ścieżek spacerowych na terenie opracowania umożliwiający komunikację między poszczególnymi obszarami rekreacji. Projektuje się ścieżki szer. 2,00-3,50 m                   ze spadkami poprzecznymi jednostronnymi 2% lub daszkowymi. </w:t>
      </w:r>
    </w:p>
    <w:p>
      <w:pPr>
        <w:pStyle w:val="Normal"/>
        <w:ind w:right="-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yki pod ławki należy wykonać ze spadkiem poprzecznym w kierunku od ścieżki. </w:t>
      </w:r>
    </w:p>
    <w:p>
      <w:pPr>
        <w:pStyle w:val="Normal"/>
        <w:ind w:right="-1" w:firstLine="993"/>
        <w:jc w:val="both"/>
        <w:rPr/>
      </w:pPr>
      <w:r>
        <w:rPr>
          <w:rFonts w:cs="Arial" w:ascii="Arial" w:hAnsi="Arial"/>
        </w:rPr>
        <w:t xml:space="preserve">Przy wejściu do parku wzdłuż ul. Bogedaina projektuje się chodnik uliczny szerokości 2,15 m z kostki betonowej. Chodnik należy wykonać w dowiązaniu do istniejącego krawężnika. Na pozostałym odcinku należy wykonać krawężnik uliczny wzdłuż ulicy Bogedaina jako przedłużenie istniejącego krawężnika.   </w:t>
      </w:r>
    </w:p>
    <w:p>
      <w:pPr>
        <w:pStyle w:val="Normal"/>
        <w:ind w:right="-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dnik będzie posiadał spadek poprzeczny w kierunku jezdni ul. Bogedaina. W celu realizacji ww. chodnika ulicznego należy zdemontować fragment nawierzchni jezdni z płyt drogowych oraz fragment półkola na wejściu do parku. Nawierzchnię jezdni należy odtworzyć o nawierzchni bitumicznej zgodnie z załączonymi przekrojami konstrukcyjnymi. </w:t>
      </w:r>
    </w:p>
    <w:p>
      <w:pPr>
        <w:pStyle w:val="Normal"/>
        <w:ind w:right="-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ciowo nawierzchnię jezdni należy dowiązać do istniejących spadków podłużnych i poprzecznych nawierzchni istniejącej. </w:t>
      </w:r>
    </w:p>
    <w:p>
      <w:pPr>
        <w:pStyle w:val="Normal"/>
        <w:ind w:right="-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y rozwiązań sytuacyjnych i wysokościowych pokazano na planszy drogowej. 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ONSTRUKCJA NAWIERZCHN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la projektowanych nawierzchni przewidziano następujący układ warstw konstrukcyjnych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  <w:b/>
        </w:rPr>
        <w:t xml:space="preserve">Ścieżki żwirowe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iał kamienny 0/5 </w:t>
        <w:tab/>
        <w:t>gr. 5 cm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ruszywo łamane 0/31,5                 </w:t>
        <w:tab/>
        <w:t>gr. 12 cm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spacing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półka CBR&gt;25%</w:t>
        <w:tab/>
        <w:t>gr. 20 cm</w:t>
      </w:r>
    </w:p>
    <w:p>
      <w:pPr>
        <w:pStyle w:val="Normal"/>
        <w:jc w:val="both"/>
        <w:rPr/>
      </w:pPr>
      <w:r>
        <w:rPr>
          <w:rFonts w:cs="Arial" w:ascii="Arial" w:hAnsi="Arial"/>
        </w:rPr>
        <w:t>Warstwę pospółki należy zagęścić do uzyskania: I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≥1,0; 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≥80MPa.</w:t>
      </w:r>
    </w:p>
    <w:p>
      <w:pPr>
        <w:pStyle w:val="Normal"/>
        <w:jc w:val="both"/>
        <w:rPr/>
      </w:pPr>
      <w:r>
        <w:rPr>
          <w:rFonts w:cs="Arial" w:ascii="Arial" w:hAnsi="Arial"/>
        </w:rPr>
        <w:t>Warstwę kruszywa łamanego należy zagęścić do uzyskania: I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≥1,0; 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≥100 MPa.</w:t>
      </w:r>
    </w:p>
    <w:p>
      <w:pPr>
        <w:pStyle w:val="Normal"/>
        <w:tabs>
          <w:tab w:val="clear" w:pos="708"/>
          <w:tab w:val="left" w:pos="6096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cieżki i placyki z kostki betonowej </w:t>
      </w:r>
    </w:p>
    <w:p>
      <w:pPr>
        <w:pStyle w:val="Normal"/>
        <w:tabs>
          <w:tab w:val="clear" w:pos="708"/>
          <w:tab w:val="left" w:pos="6096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stka betonowa  </w:t>
        <w:tab/>
        <w:t>gr. 8 cm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sypka cem-piask. 1:4   </w:t>
        <w:tab/>
        <w:t>gr. 3 cm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kruszywo łamane 0/31,5</w:t>
        <w:tab/>
        <w:t>gr. 10 cm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pospółka</w:t>
        <w:tab/>
        <w:t>gr. 20 cm</w:t>
      </w:r>
    </w:p>
    <w:p>
      <w:pPr>
        <w:pStyle w:val="Normal"/>
        <w:jc w:val="both"/>
        <w:rPr/>
      </w:pPr>
      <w:r>
        <w:rPr>
          <w:rFonts w:cs="Arial" w:ascii="Arial" w:hAnsi="Arial"/>
        </w:rPr>
        <w:t>Warstwę pospółki należy zagęścić do uzyskania: I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≥1,0; 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≥80MPa.</w:t>
      </w:r>
    </w:p>
    <w:p>
      <w:pPr>
        <w:pStyle w:val="Normal"/>
        <w:jc w:val="both"/>
        <w:rPr/>
      </w:pPr>
      <w:r>
        <w:rPr>
          <w:rFonts w:cs="Arial" w:ascii="Arial" w:hAnsi="Arial"/>
        </w:rPr>
        <w:t>Warstwę kruszywa łamanego należy zagęścić do uzyskania: I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≥1,0; 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≥100 MPa.</w:t>
      </w:r>
    </w:p>
    <w:p>
      <w:pPr>
        <w:pStyle w:val="Normal"/>
        <w:tabs>
          <w:tab w:val="clear" w:pos="708"/>
          <w:tab w:val="left" w:pos="6096" w:leader="none"/>
          <w:tab w:val="left" w:pos="6480" w:leader="none"/>
        </w:tabs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</w:rPr>
        <w:t>Nawierzchnia bitumiczna jezdni ul. Bogedaina (KR2):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>- warstwa wiążąca AC11S</w:t>
        <w:tab/>
        <w:t xml:space="preserve">gr. 4 cm </w:t>
        <w:tab/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>- warstwa wiążąca AC16W</w:t>
        <w:tab/>
        <w:t>gr. 8 cm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>- kruszywo łamane 0/63</w:t>
        <w:tab/>
        <w:t>gr. 20 cm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>- pospółka</w:t>
        <w:tab/>
        <w:t>gr. 30 cm</w:t>
      </w:r>
    </w:p>
    <w:p>
      <w:pPr>
        <w:pStyle w:val="Normal"/>
        <w:jc w:val="both"/>
        <w:rPr/>
      </w:pPr>
      <w:r>
        <w:rPr>
          <w:rFonts w:cs="Arial" w:ascii="Arial" w:hAnsi="Arial"/>
        </w:rPr>
        <w:t>Warstwę pospółki należy zagęścić do uzyskania: I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≥1,0; 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≥80MPa.</w:t>
      </w:r>
    </w:p>
    <w:p>
      <w:pPr>
        <w:pStyle w:val="Normal"/>
        <w:jc w:val="both"/>
        <w:rPr/>
      </w:pPr>
      <w:r>
        <w:rPr>
          <w:rFonts w:cs="Arial" w:ascii="Arial" w:hAnsi="Arial"/>
        </w:rPr>
        <w:t>Warstwę kruszywa łamanego należy zagęścić do uzyskania: I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≥1,0; 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≥120 MPa.</w:t>
      </w:r>
    </w:p>
    <w:p>
      <w:pPr>
        <w:pStyle w:val="Normal"/>
        <w:tabs>
          <w:tab w:val="clear" w:pos="708"/>
          <w:tab w:val="left" w:pos="6480" w:leader="none"/>
        </w:tabs>
        <w:ind w:left="340" w:firstLine="653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tabs>
          <w:tab w:val="clear" w:pos="708"/>
          <w:tab w:val="left" w:pos="7380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mowanie ścieżek żwirowych i placyków z kostki betonowej, stanowi obrzeże bet. 8x25 cm posadowione na ławie bet. C8/10 gr. 10 cm z oporem. </w:t>
      </w:r>
    </w:p>
    <w:p>
      <w:pPr>
        <w:pStyle w:val="Bezodstpw"/>
        <w:ind w:firstLine="99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wierzchnię jezdni ul. Bogedaina należy obramować krawężnikiem betonowym 15x30 cm posadowionym na ławie betonowej C12/15 gr. 15 cm z oporem. W miejscu obniżenia krawężnika należy zastosować krawężnik betonowy najazdowy 15x22 cm. </w:t>
      </w:r>
    </w:p>
    <w:p>
      <w:pPr>
        <w:pStyle w:val="Bezodstpw"/>
        <w:ind w:firstLine="99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szczególne powierzchnie zielone należy obramować obrzeżami typu Eko-board kotwionymi do gruntu. </w:t>
      </w:r>
    </w:p>
    <w:p>
      <w:pPr>
        <w:pStyle w:val="Bezodstpw"/>
        <w:ind w:firstLine="99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zczegóły projektowanych nawierzchni pokazano na załączonych przekrojach konstrukcyjnych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DWODNIENIE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Wody opadowe z przebudowywanych powierzchni odprowadza się spadkami podłużnymi i poprzecznymi powierzchniowo w tere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 ROBOTY ZIEMNE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icze drogowe roboty ziemne sprowadzają się do wykonania korytowania i profilowania dna koryta.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o koryta należy wyprofilować i odpowiednio zagęścić do uzyskania wskaźnika zagęszczenia Is≥1,00.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miar gruntu mineralnego z korytowania należy odwieźć na odkład.   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ejonie istniejących sieci uzbrojenia podziemnego roboty ziemne należy prowadzić ręcznie, z zachowaniem odpowiednich wymagań bezpieczeństwa robót.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pod polany rekreacyjne należy wyrównać oraz pokryć warstwą humusu i obsiać trawą.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dłuż chodnika prowadzącego od głównego wejścia do parku należy wykonać skarpy o nachyleniu 1:2. Górę skarpy należy odsunąć ok. 30 cm od krawędzi chodnika. Skarpę należy dowiązać do skarpy istniejącej. </w:t>
      </w:r>
    </w:p>
    <w:p>
      <w:pPr>
        <w:pStyle w:val="Normal"/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boty ziemne należy wykonać zgodnie z wymaganiami normy przedmiotowej PN-S-02205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rocław, grudzień 2018 r.              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Opracowa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80" w:hanging="1080"/>
      </w:pPr>
      <w:rPr>
        <w:u w:val="non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440" w:hanging="1440"/>
      </w:pPr>
      <w:rPr>
        <w:u w:val="none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800" w:hanging="1800"/>
      </w:pPr>
      <w:rPr>
        <w:u w:val="none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1800" w:hanging="1800"/>
      </w:pPr>
      <w:rPr>
        <w:u w:val="non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4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mallCaps/>
      <w:sz w:val="22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360"/>
      <w:jc w:val="both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TekstkomentarzaZnak">
    <w:name w:val="Tekst komentarz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dreszwrotny1">
    <w:name w:val="Adres zwrotny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9:00Z</dcterms:created>
  <dc:creator>Adam Zoga</dc:creator>
  <dc:description/>
  <cp:keywords/>
  <dc:language>en-US</dc:language>
  <cp:lastModifiedBy>Adam</cp:lastModifiedBy>
  <cp:lastPrinted>2017-07-21T13:28:00Z</cp:lastPrinted>
  <dcterms:modified xsi:type="dcterms:W3CDTF">2019-01-28T09:07:00Z</dcterms:modified>
  <cp:revision>21</cp:revision>
  <dc:subject/>
  <dc:title>OPIS TECHNICZNY</dc:title>
</cp:coreProperties>
</file>